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153" w:hanging="9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京邮电大学江苏高等函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电子商务、软件工程（本科）；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软件工程、通信工程、电子商务、工商管理、市场营销、社会工作（专升本）关于毕业论文答辩的通知</w:t>
      </w:r>
    </w:p>
    <w:p>
      <w:pPr>
        <w:pStyle w:val="Normal"/>
        <w:spacing w:lineRule="auto" w:line="360"/>
        <w:ind w:left="2" w:right="153" w:hanging="1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153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高等函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电子商务、软件工程（本科）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软件工程、通信工程、电子商务、工商管理、市场营销、社会工作（专升本）毕业设计论文答辩时间已排定，具体安排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260"/>
        <w:gridCol w:w="720"/>
        <w:gridCol w:w="1800"/>
        <w:gridCol w:w="1440"/>
        <w:gridCol w:w="18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 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及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待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金校区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位同学按时参加答辩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定稿后请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前打印一式三份（包括任务书、中期检查表、评语表等全套资料）寄送班主任张老师，务必使用顺丰快递（其它快递恕不接受）。地址：南京市龙蟠路</w:t>
      </w: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号南京邮电大学锁金校区教学楼</w:t>
      </w: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ascii="宋体;SimSun" w:hAnsi="宋体;SimSun" w:cs="宋体;SimSun"/>
          <w:kern w:val="0"/>
          <w:sz w:val="24"/>
        </w:rPr>
        <w:t>室（教学运行部）张帆，电话</w:t>
      </w:r>
      <w:r>
        <w:rPr>
          <w:rFonts w:cs="宋体;SimSun" w:ascii="宋体;SimSun" w:hAnsi="宋体;SimSun"/>
          <w:kern w:val="0"/>
          <w:sz w:val="24"/>
        </w:rPr>
        <w:t>025-85483196</w:t>
      </w:r>
      <w:r>
        <w:rPr>
          <w:rFonts w:ascii="宋体;SimSun" w:hAnsi="宋体;SimSun" w:cs="宋体;SimSun"/>
          <w:kern w:val="0"/>
          <w:sz w:val="24"/>
        </w:rPr>
        <w:t xml:space="preserve">。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" w:right="153" w:firstLine="7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教育学院</w:t>
      </w:r>
    </w:p>
    <w:p>
      <w:pPr>
        <w:pStyle w:val="Normal"/>
        <w:spacing w:lineRule="auto" w:line="360"/>
        <w:ind w:left="2" w:right="273" w:firstLine="7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1:00Z</dcterms:created>
  <dc:creator>User</dc:creator>
  <dc:description/>
  <cp:keywords/>
  <dc:language>en-US</dc:language>
  <cp:lastModifiedBy>User</cp:lastModifiedBy>
  <dcterms:modified xsi:type="dcterms:W3CDTF">2017-04-27T05:53:00Z</dcterms:modified>
  <cp:revision>21</cp:revision>
  <dc:subject/>
  <dc:title>关于江苏函授2012级软件工程、电子商务（本）、2014级软件工程、电子商务（专升本）毕业设计中期检查的通知</dc:title>
</cp:coreProperties>
</file>