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考生诚信考试承诺保证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是报名参加江苏省成人高教英语、计算机基础课程统一考试的考生，我已认真阅读了《国家教育考试违规处理办法》（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中华人民共和国教育部令第</w:t>
      </w:r>
      <w:r>
        <w:rPr>
          <w:rStyle w:val="Style111"/>
          <w:rFonts w:eastAsia="仿宋_GB2312" w:ascii="仿宋_GB2312" w:hAnsi="仿宋_GB2312"/>
          <w:b w:val="false"/>
          <w:sz w:val="24"/>
          <w:szCs w:val="24"/>
        </w:rPr>
        <w:t>33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moe.gov.cn/publicfiles/business/htmlfiles/moe/moe_420/201205/xxgk_135543.htm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有关条款，知晓和接受上述的规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为维护考试的严肃性、权威性和公平性，保障自身合法权益，我郑重承诺以下事项：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保证报名时所提交的报考信息真实、准确。如有虚假、错误信息和弄虚作假行为，本人愿承担一切后果。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将自觉服从考试组织管理部门的统一安排，持有效身份证件和准考证进入考场，自觉接受并配合监考人员检查、监督和管理。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我保证在考试中诚实守信，自觉遵守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left="2338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承诺保证人签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softHyphen/>
        <w:softHyphen/>
        <w:softHyphen/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    月   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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spacing w:lineRule="atLeast" w:line="313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考生诚信考试承诺保证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是报名参加江苏省成人高教英语、计算机基础课程统一考试的考生，我已认真阅读了《国家教育考试违规处理办法》（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中华人民共和国教育部令第</w:t>
      </w:r>
      <w:r>
        <w:rPr>
          <w:rStyle w:val="Style111"/>
          <w:rFonts w:eastAsia="仿宋_GB2312" w:ascii="仿宋_GB2312" w:hAnsi="仿宋_GB2312"/>
          <w:b w:val="false"/>
          <w:sz w:val="24"/>
          <w:szCs w:val="24"/>
        </w:rPr>
        <w:t>33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moe.gov.cn/publicfiles/business/htmlfiles/moe/moe_420/201205/xxgk_135543.htm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有关条款，知晓和接受上述的规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为维护考试的严肃性、权威性和公平性，保障自身合法权益，我郑重承诺以下事项：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保证报名时所提交的报考信息真实、准确。如有虚假、错误信息和弄虚作假行为，本人愿承担一切后果。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将自觉服从考试组织管理部门的统一安排，持有效身份证件和准考证进入考场，自觉接受并配合监考人员检查、监督和管理。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我保证在考试中诚实守信，自觉遵守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left="2338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承诺保证人签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softHyphen/>
        <w:softHyphen/>
        <w:softHyphen/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00"/>
        <w:ind w:firstLine="58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    月   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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5:00Z</dcterms:created>
  <dc:creator>d</dc:creator>
  <dc:description/>
  <cp:keywords/>
  <dc:language>en-US</dc:language>
  <cp:lastModifiedBy>d</cp:lastModifiedBy>
  <dcterms:modified xsi:type="dcterms:W3CDTF">2013-05-16T06:28:00Z</dcterms:modified>
  <cp:revision>5</cp:revision>
  <dc:subject/>
  <dc:title>2012年全国成人高考江苏省考生</dc:title>
</cp:coreProperties>
</file>