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邮电大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等函授教育学士学位申报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姓 名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153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学 号 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153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专 业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3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函授站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28"/>
        </w:rPr>
        <w:t>填表日期      年   月   日</w:t>
      </w:r>
    </w:p>
    <w:p>
      <w:pPr>
        <w:pStyle w:val="Normal"/>
        <w:ind w:firstLine="225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2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14"/>
        <w:gridCol w:w="1177"/>
        <w:gridCol w:w="775"/>
        <w:gridCol w:w="399"/>
        <w:gridCol w:w="679"/>
        <w:gridCol w:w="497"/>
        <w:gridCol w:w="381"/>
        <w:gridCol w:w="790"/>
        <w:gridCol w:w="1321"/>
      </w:tblGrid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历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学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南京邮电大学  </w:t>
            </w:r>
            <w:r>
              <w:rPr>
                <w:rFonts w:ascii="宋体;SimSun" w:hAnsi="宋体;SimSun" w:cs="宋体;SimSun"/>
                <w:sz w:val="24"/>
              </w:rPr>
              <w:t xml:space="preserve"> 专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学习期限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时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</w:tr>
      <w:tr>
        <w:trPr>
          <w:trHeight w:val="44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思想品德和政治表现代鉴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思想品德和政治表现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申报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91"/>
        <w:gridCol w:w="4082"/>
      </w:tblGrid>
      <w:tr>
        <w:trPr>
          <w:trHeight w:val="45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总平均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及格门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成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、考核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学位课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、考核课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（语种： 英语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审 意 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学位评定委员会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 意 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位评定委员会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证书号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申报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免考材料复印件粘贴处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复印件必须经函授站审核原件，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审核人须签名、盖章，填写日期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9:00Z</dcterms:created>
  <dc:creator>Zhang Minghua</dc:creator>
  <dc:description/>
  <cp:keywords/>
  <dc:language>en-US</dc:language>
  <cp:lastModifiedBy>雨林木风</cp:lastModifiedBy>
  <cp:lastPrinted>2003-08-26T10:50:00Z</cp:lastPrinted>
  <dcterms:modified xsi:type="dcterms:W3CDTF">2016-10-24T08:48:00Z</dcterms:modified>
  <cp:revision>14</cp:revision>
  <dc:subject/>
  <dc:title>关于2000级专科生参加江苏省成人高教</dc:title>
</cp:coreProperties>
</file>