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学士学位课程考试报名工作的通知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根据《南京邮电大学授予成人高等教育本科毕业生学士学位实施细则》的有关规定，现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学士学位课程考试报名工作通知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加对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申请学士学位、符合授予学位条件的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本科（含专升本）毕业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课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信工程、电子信息工程专业学位考试课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语》（江苏省统考）、《数字信号处理》、《数字通信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工商管理、电子商务、市场营销、物流管理专业学位考试课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语》（江苏省统考）、《管理学原理》、《市场营销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软件工程专业学位考试课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英语》（江苏省统考）、《数据库原理及应用》、《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语言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济学、金融工程专业学位考试课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语》（江苏省统考）、《管理学原理》、《货币银行学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计算机科学与技术专业学位考试课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语》（江苏省统考）、《数据结构》、《操作系统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人力资源管理专业学位考试课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语》（江苏省统考）、《管理学原理》、《人力资源管理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社会工作专业学位考试课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语》（江苏省统考）、《管理学原理》、《社会工作概论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财务管理专业学位考试课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语》（江苏省统考）、《管理学原理》、《财务管理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三、考试时间、地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考试，具体时间地点另行通知，请注意继教院网站通知。考前将进行集中辅导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报名时间及报名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向所属函授站报名。</w:t>
      </w:r>
      <w:r>
        <w:rPr>
          <w:rFonts w:ascii="宋体;SimSun" w:hAnsi="宋体;SimSun" w:cs="宋体;SimSun"/>
          <w:color w:val="FF0000"/>
          <w:sz w:val="24"/>
        </w:rPr>
        <w:t>原人口学院本科学生，到班主任处报名参加考试。</w:t>
      </w:r>
      <w:r>
        <w:rPr>
          <w:rFonts w:ascii="宋体;SimSun" w:hAnsi="宋体;SimSun" w:cs="宋体;SimSun"/>
          <w:b/>
          <w:sz w:val="24"/>
        </w:rPr>
        <w:t>报名时需同时交学士学位申报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有工作单位的需填写“工作单位意见”，“在学期间表现”由函授站（班主任）填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费：每人每门课程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函授站</w:t>
      </w:r>
      <w:r>
        <w:rPr>
          <w:rFonts w:cs="宋体;SimSun" w:ascii="宋体;SimSun" w:hAnsi="宋体;SimSun"/>
          <w:sz w:val="24"/>
          <w:highlight w:val="yellow"/>
        </w:rPr>
        <w:t>9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2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ascii="宋体;SimSun" w:hAnsi="宋体;SimSun" w:cs="宋体;SimSun"/>
          <w:sz w:val="24"/>
        </w:rPr>
        <w:t>前将报名名单汇总，提交书面与电子文档，同时将报名费转账到南京邮电大学（最好是通过银行转账，转账时注明</w:t>
      </w:r>
      <w:r>
        <w:rPr>
          <w:rFonts w:ascii="宋体;SimSun" w:hAnsi="宋体;SimSun" w:cs="宋体;SimSun"/>
          <w:sz w:val="24"/>
          <w:highlight w:val="yellow"/>
        </w:rPr>
        <w:t>成人学位报名费</w:t>
      </w:r>
      <w:r>
        <w:rPr>
          <w:rFonts w:ascii="宋体;SimSun" w:hAnsi="宋体;SimSun" w:cs="宋体;SimSun"/>
          <w:sz w:val="24"/>
        </w:rPr>
        <w:t>）。无转帐凭证不接受报名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五、英语免考条件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加自学考试本科英语单科成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（含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以上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近六年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以上者；自学考试英语专业本科毕业生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南京邮电大学继续教育学院</w:t>
      </w:r>
    </w:p>
    <w:p>
      <w:pPr>
        <w:pStyle w:val="Style15"/>
        <w:spacing w:lineRule="exact" w:line="360"/>
        <w:ind w:left="5250" w:firstLine="72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 xml:space="preserve">附： 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hyperlink r:id="rId2">
        <w:r>
          <w:rPr>
            <w:rStyle w:val="InternetLink"/>
            <w:rFonts w:eastAsia="仿宋_GB2312" w:ascii="仿宋_GB2312" w:hAnsi="仿宋_GB2312"/>
            <w:sz w:val="24"/>
          </w:rPr>
          <w:t>1.</w:t>
        </w:r>
        <w:r>
          <w:rPr>
            <w:rStyle w:val="InternetLink"/>
            <w:rFonts w:ascii="仿宋_GB2312" w:hAnsi="仿宋_GB2312" w:eastAsia="仿宋_GB2312"/>
            <w:sz w:val="24"/>
          </w:rPr>
          <w:t>授予成人高等教育本科毕业生学士学位实施细则</w:t>
        </w:r>
      </w:hyperlink>
    </w:p>
    <w:p>
      <w:pPr>
        <w:pStyle w:val="Normal"/>
        <w:spacing w:lineRule="exact" w:line="360"/>
        <w:ind w:firstLine="9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士学位申报表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位报名名单汇总表格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njupt.edu.cn/2016/0902/c2338a33521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0:00Z</dcterms:created>
  <dc:creator>User</dc:creator>
  <dc:description/>
  <cp:keywords/>
  <dc:language>en-US</dc:language>
  <cp:lastModifiedBy>User</cp:lastModifiedBy>
  <cp:lastPrinted>2009-07-01T10:44:00Z</cp:lastPrinted>
  <dcterms:modified xsi:type="dcterms:W3CDTF">2018-07-04T07:20:00Z</dcterms:modified>
  <cp:revision>7</cp:revision>
  <dc:subject/>
  <dc:title>关于参加2006年学士学位课程考试报名工作的通知</dc:title>
</cp:coreProperties>
</file>