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高等教育自学考试毕业生思想品德鉴定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91"/>
        <w:gridCol w:w="1709"/>
        <w:gridCol w:w="1893"/>
        <w:gridCol w:w="1894"/>
        <w:gridCol w:w="1308"/>
      </w:tblGrid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准考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身份证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9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我鉴定</w:t>
            </w:r>
            <w:r>
              <w:rPr/>
              <w:t>（要求实事求是地从自己的政治思想、自学态度、遵纪守法等方面进行小结）：</w:t>
            </w:r>
          </w:p>
          <w:p>
            <w:pPr>
              <w:pStyle w:val="Normal"/>
              <w:ind w:firstLine="5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Simsun;Times New Roman" w:hAnsi="Simsun;Times New Roman" w:cs="Simsun;Times New Roman"/>
                <w:sz w:val="28"/>
                <w:szCs w:val="28"/>
                <w:shd w:fill="FFFFFF" w:val="clear"/>
              </w:rPr>
              <w:t>（仅供参考，请根据本人情况进行编辑）</w:t>
            </w:r>
            <w:r>
              <w:rPr>
                <w:sz w:val="28"/>
                <w:szCs w:val="28"/>
                <w:shd w:fill="FFFFFF" w:val="clear"/>
              </w:rPr>
              <w:t>本人在学习期间，思想上积极要求进步，自觉遵守学校各项规章制度，尊敬师长，团结同学，待人真诚，热爱班集体，人际关系和谐。学习目标明确，学习态度端正，学习刻苦、认真，注重学习方法，能理论联系实际，做到学以致用，能正确处理学习与其他方面的矛盾，学习成绩良好。工作认真负责，有较强的组织协调能力。同时注意锻炼社会需要的其他能力，努力使自己成为一名全面发展的自考毕业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生单位对毕业生的思想品德鉴定</w:t>
            </w:r>
            <w:r>
              <w:rPr/>
              <w:t>（主要内容为考生的政治思想、道德品质、遵纪守法、工作表现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Simsun;Times New Roman" w:hAnsi="Simsun;Times New Roman" w:cs="Simsun;Times New Roman"/>
                <w:sz w:val="28"/>
                <w:szCs w:val="28"/>
                <w:shd w:fill="FFFFFF" w:val="clear"/>
              </w:rPr>
              <w:t>（仅供参考，请根据学生情况进行编辑）该生在校期间，热爱祖国，关心集体，政治上要求进步，自觉遵守学校的各项规章制度，认真学习自学考试计划规定的课程，成绩优良，工作认真，注重各方面素质的培养，是一名合格的自考毕业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江苏省高等教育自学考试自</w:t>
      </w:r>
      <w:r>
        <w:rPr/>
        <w:t>2021</w:t>
      </w:r>
      <w:r>
        <w:rPr/>
        <w:t>年下半年启用本表。</w:t>
      </w:r>
    </w:p>
    <w:p>
      <w:pPr>
        <w:pStyle w:val="Normal"/>
        <w:rPr/>
      </w:pPr>
      <w:r>
        <w:rPr/>
        <w:t>2.</w:t>
      </w:r>
      <w:r>
        <w:rPr/>
        <w:t>在校学生由所在学校，非在职人员由所在街道或乡、镇政府进行思想品德鉴定并加盖公章。</w:t>
      </w:r>
    </w:p>
    <w:p>
      <w:pPr>
        <w:pStyle w:val="Normal"/>
        <w:rPr/>
      </w:pPr>
      <w:r>
        <w:rPr/>
        <w:t>3.</w:t>
      </w:r>
      <w:r>
        <w:rPr/>
        <w:t>考生本人签名一律用蓝色或黑色钢笔、签字笔填写，字迹清楚、整洁。</w:t>
      </w:r>
    </w:p>
    <w:p>
      <w:pPr>
        <w:pStyle w:val="Normal"/>
        <w:rPr/>
      </w:pPr>
      <w:r>
        <w:rPr/>
        <w:t>4.</w:t>
      </w:r>
      <w:r>
        <w:rPr/>
        <w:t>本表鉴定内容仅可用于当次毕业申请。</w:t>
      </w:r>
    </w:p>
    <w:p>
      <w:pPr>
        <w:pStyle w:val="Normal"/>
        <w:rPr/>
      </w:pPr>
      <w:r>
        <w:rPr/>
        <w:t>5.</w:t>
      </w:r>
      <w:r>
        <w:rPr/>
        <w:t>此表原件由考生本人留存。伪造、变造或涂改无效，遗失不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晓禾 李</dc:creator>
  <dc:description/>
  <cp:keywords/>
  <dc:language>en-US</dc:language>
  <cp:lastModifiedBy>雨林木风</cp:lastModifiedBy>
  <dcterms:modified xsi:type="dcterms:W3CDTF">2021-11-18T07:53:00Z</dcterms:modified>
  <cp:revision>13</cp:revision>
  <dc:subject/>
  <dc:title/>
</cp:coreProperties>
</file>